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4615"/>
        <w:gridCol w:w="2326"/>
      </w:tblGrid>
      <w:tr>
        <w:trPr>
          <w:trHeight w:val="53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 w:before="0" w:after="200"/>
              <w:ind w:left="21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чебного год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жим работы определяется 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аникулы</w:t>
            </w:r>
          </w:p>
        </w:tc>
      </w:tr>
      <w:tr>
        <w:trPr>
          <w:trHeight w:val="3729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од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идневная рабочая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жим работы - девять час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ончание работы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-16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 группа раннего возраста- с 9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- с 9.00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редняя группа   - с 9.00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таршая группа - с 9.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- с 9.0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дн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 ноября 2019 года. 23 февраля 2020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2020 го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2020 го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2020 год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2020 го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 01 январ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8 январ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0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приостано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ятельности ДОУ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ний период с1 июня 2020 года по 31 июля2020 года</w:t>
            </w:r>
          </w:p>
        </w:tc>
      </w:tr>
      <w:tr>
        <w:trPr>
          <w:trHeight w:val="216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ончание учеб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1 мая 2020 г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недели - 5 дне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ительность заняти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раннего возраста -8 мин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ладшая группа - 15 ми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 - 20 ми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аршая группа - 25 мин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- 30 мин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возраст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рупп - 36 учеб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ель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заняти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группа-в первую половину дн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-в первую половину д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-в первую половину дня; Старшая группа - в первую половину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- в первую  и во вторую половину дня.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200"/>
        <w:ind w:left="2671" w:right="1339" w:hanging="12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аксимальный объем недельной образовательной нагрузки на 2019-2020 учебный год составляет:</w:t>
      </w:r>
    </w:p>
    <w:p>
      <w:pPr>
        <w:pStyle w:val="Normal"/>
        <w:shd w:fill="FFFFFF" w:val="clear"/>
        <w:spacing w:before="137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анятий - разновозр. группа   общеразвивающей направленности для детей 7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ода;</w:t>
      </w:r>
    </w:p>
    <w:p>
      <w:pPr>
        <w:pStyle w:val="Normal"/>
        <w:shd w:fill="FFFFFF" w:val="clear"/>
        <w:spacing w:before="13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анятий - разновозр. группа   общеразвивающей направленности для детей 6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ода;</w:t>
      </w:r>
    </w:p>
    <w:p>
      <w:pPr>
        <w:pStyle w:val="Normal"/>
        <w:shd w:fill="FFFFFF" w:val="clear"/>
        <w:spacing w:before="13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анятий - разновозр. группа общеразвивающей направленности для детей 5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ода;</w:t>
      </w:r>
    </w:p>
    <w:p>
      <w:pPr>
        <w:pStyle w:val="Normal"/>
        <w:shd w:fill="FFFFFF" w:val="clear"/>
        <w:spacing w:before="13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нятий - группа общеразвивающей направленности для детей 4 года жизни;</w:t>
        <w:br/>
        <w:t xml:space="preserve"> 10 занятий - группа общеразвивающей направленности для детей 3 года жизни.</w:t>
        <w:br/>
        <w:t xml:space="preserve"> 10 занятий - группа общеразвивающей направленности для детей 2 года жизн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410"/>
        <w:ind w:left="76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2:00Z</dcterms:created>
  <dc:creator>User</dc:creator>
  <dc:description/>
  <dc:language>en-US</dc:language>
  <cp:lastModifiedBy>User</cp:lastModifiedBy>
  <dcterms:modified xsi:type="dcterms:W3CDTF">2019-10-30T17:37:00Z</dcterms:modified>
  <cp:revision>1</cp:revision>
  <dc:subject/>
  <dc:title/>
</cp:coreProperties>
</file>